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115570</wp:posOffset>
            </wp:positionV>
            <wp:extent cx="1078230" cy="298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ane firmy</w:t>
        <w:tab/>
        <w:tab/>
        <w:tab/>
        <w:tab/>
        <w:tab/>
        <w:tab/>
        <w:tab/>
        <w:t>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>(miejscowość, data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IP ……………………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Oświadczam, że w dniach od .....…. do ………….. przebywałam w podróży służbowej zagranicznej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celowe miejsce podróży (miasto)………………………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dzina i miejsce (miasto) wylotu samolotem/wyjazdu środkami komunikacji lądowej* 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dzina i miejsce (miasto) przylotu samolotem/powrotu środkami komunikacji lądowej*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 podróży ………………………………………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)</w:t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33:00Z</dcterms:created>
  <dc:creator>Infakt</dc:creator>
  <dc:description/>
  <cp:keywords/>
  <dc:language>en-US</dc:language>
  <cp:lastModifiedBy>Bednarek</cp:lastModifiedBy>
  <dcterms:modified xsi:type="dcterms:W3CDTF">2017-11-26T13:33:00Z</dcterms:modified>
  <cp:revision>2</cp:revision>
  <dc:subject/>
  <dc:title/>
</cp:coreProperties>
</file>