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firm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  <w:t>Nota korygując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  <w:t>nr …………….</w:t>
            </w:r>
          </w:p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 korygowana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…………………...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: ……………..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noty korygującej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rzedaż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wystawcy noty/nabywcy: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……………………………………………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wystawcy faktury/sprzedawcy: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…………………………………………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……………………………………………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>Treść korygowan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</w:rPr>
              <w:t>Treść prawidłow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i podpis osoby upoważnionej do wystawienia noty korygującej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m treść noty korygującej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 i podpis osoby upoważnionej do wystawienia faktur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45Z</dcterms:created>
  <dc:creator/>
  <dc:description/>
  <dc:language>en-US</dc:language>
  <cp:lastModifiedBy/>
  <dcterms:modified xsi:type="dcterms:W3CDTF">2017-11-28T12:33:07Z</dcterms:modified>
  <cp:revision>2</cp:revision>
  <dc:subject/>
  <dc:title/>
</cp:coreProperties>
</file>