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pierwszegowiers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OWÓD  WEWNĘTRZNY z dnia 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liczenie zagranicznej podróży służbowej osoby fizycznej prowadzącej działalność gospodarczą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..........................................................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 podróży...........................................................................................................……………</w:t>
      </w:r>
    </w:p>
    <w:p>
      <w:pPr>
        <w:pStyle w:val="Numeracja2"/>
        <w:tabs>
          <w:tab w:val="clear" w:pos="708"/>
          <w:tab w:val="left" w:pos="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a miejscowości docelowej............................................................................……………</w:t>
      </w:r>
    </w:p>
    <w:p>
      <w:pPr>
        <w:pStyle w:val="Numeracja2"/>
        <w:tabs>
          <w:tab w:val="clear" w:pos="708"/>
          <w:tab w:val="left" w:pos="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czba dni i godzin przebywania w podróży służbowej:</w:t>
      </w:r>
    </w:p>
    <w:p>
      <w:pPr>
        <w:pStyle w:val="Numeracja2"/>
        <w:tabs>
          <w:tab w:val="clear" w:pos="708"/>
          <w:tab w:val="left" w:pos="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. przekroczenia granicy polskiej w drodze za granicę (lub startu samolotu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statniego lotniska w kraju lub wyjścia statku lub promu z portu polskiego)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………….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. przekroczenia granicy w drodze powrotnej (lub lądowania samolotu na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m lotnisku w kraju lub wejścia statku lub promu w drodze powrotnej do portu polskiego).........................................................................................................…………………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eracja2"/>
        <w:tabs>
          <w:tab w:val="clear" w:pos="708"/>
          <w:tab w:val="left" w:pos="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ety</w:t>
      </w:r>
    </w:p>
    <w:p>
      <w:pPr>
        <w:pStyle w:val="Lista1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enie :</w:t>
      </w:r>
    </w:p>
    <w:p>
      <w:pPr>
        <w:pStyle w:val="Lista1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1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1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dokumentowane pozostałe wydatki: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zejazdów, dojazdów (ewidencja przebiegu pojazdu lub koszty paliwa,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przejazd autostradą , bilety, taksówki, korzystanie z parkingu itp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lość dokumentów: ........................................................................................…………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artość w zł.**................................................................................................…………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achunek za hotel w zł....................................................................................…………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y wstępu na targi, pokazy, wystawy itp. w zł............................................…………..</w:t>
      </w:r>
    </w:p>
    <w:p>
      <w:pPr>
        <w:pStyle w:val="Lista1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inne wydatki .......................................................................................................……….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ciciepierwszegowiersza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datki poniesione w podróży służbowej pozostają w związku przyczynowo-skutkowym z przychodami uzyskiwanymi z prowadzonej przeze mnie działalności gospodarczej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..................................................………….</w:t>
        <w:b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tabs>
          <w:tab w:val="clear" w:pos="708"/>
          <w:tab w:val="left" w:pos="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Lista1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g średniego kursu NBP ostatniego dnia roboczego poprzedzającego dzień rozliczenia podróży służbowej lub wg kursu sprzedaży walut z dnia pobrania zaliczki na wyjazd  z   rach. Walutowego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6:00Z</dcterms:created>
  <dc:creator>EWA</dc:creator>
  <dc:description/>
  <dc:language>en-US</dc:language>
  <cp:lastModifiedBy/>
  <cp:lastPrinted>2009-07-28T14:57:00Z</cp:lastPrinted>
  <dcterms:modified xsi:type="dcterms:W3CDTF">2017-05-09T08:42:52Z</dcterms:modified>
  <cp:revision>4</cp:revision>
  <dc:subject/>
  <dc:title>                           DOWÓD  WEWNĘTRZNY  z dnia </dc:title>
</cp:coreProperties>
</file>