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64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….................................... 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</w:t>
      </w:r>
      <w:r>
        <w:rPr>
          <w:rFonts w:cs="Times New Roman" w:ascii="Times New Roman" w:hAnsi="Times New Roman"/>
          <w:sz w:val="14"/>
        </w:rPr>
        <w:t xml:space="preserve">(miejscowość, data)    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</w:t>
      </w:r>
      <w:r>
        <w:rPr>
          <w:rFonts w:cs="Times New Roman" w:ascii="Times New Roman" w:hAnsi="Times New Roman"/>
          <w:sz w:val="14"/>
        </w:rPr>
        <w:t>(dane podatnika)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przekazaniu własnej wartości niematerialnej i prawnej 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cele działalności gospodarczej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</w:rPr>
        <w:t>Oświadczam, iż jestem właścicielem/współwłaścicielem** ….....................................................................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</w:rPr>
        <w:t>(opis przedmiotu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opis przedmiotu)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cs="Times New Roman" w:ascii="Times New Roman" w:hAnsi="Times New Roman"/>
        </w:rPr>
        <w:t>Z dniem ….................................... r.  przekazuję powyższy przedmiot, użytkowany do tej pory prywatnie,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cs="Times New Roman" w:ascii="Times New Roman" w:hAnsi="Times New Roman"/>
          <w:sz w:val="14"/>
        </w:rPr>
        <w:tab/>
        <w:t xml:space="preserve">     (data przekazania wartości) 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potrzeby prowadzonej przeze mnie działalności gospodarczej wprowadzając go do Ewidencji środków trwałych oraz wartości niematerialnych i prawnych firmy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Jako wartość początkową powyższej wartości niematerialnej i prawnej przyjęto: </w:t>
      </w:r>
    </w:p>
    <w:p>
      <w:pPr>
        <w:pStyle w:val="LOnormal"/>
        <w:numPr>
          <w:ilvl w:val="0"/>
          <w:numId w:val="2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cenę zakupu …..................... zł na podstawie ….................…............................ 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</w:rPr>
        <w:t>(cena zakupu)                                                              (nr faktury/rachunku potwierdzającego zakup)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  </w:t>
      </w:r>
    </w:p>
    <w:p>
      <w:pPr>
        <w:pStyle w:val="LOnormal"/>
        <w:spacing w:lineRule="auto" w:line="360"/>
        <w:ind w:left="720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ind w:left="5760" w:firstLine="7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…................................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                                </w:t>
      </w:r>
      <w:r>
        <w:rPr>
          <w:rFonts w:cs="Times New Roman" w:ascii="Times New Roman" w:hAnsi="Times New Roman"/>
          <w:sz w:val="14"/>
        </w:rPr>
        <w:t>(podpis właściciela)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_____________________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16"/>
        </w:rPr>
        <w:t xml:space="preserve"> nie potrzebne skreślić</w:t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6"/>
        </w:rPr>
        <w:t>** w przypadku współwłasności należy określić posiadany udział</w:t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5:00Z</dcterms:created>
  <dc:creator>dom</dc:creator>
  <dc:description/>
  <cp:keywords/>
  <dc:language>en-US</dc:language>
  <cp:lastModifiedBy>Magdalena Jura</cp:lastModifiedBy>
  <cp:lastPrinted>2013-08-23T10:46:00Z</cp:lastPrinted>
  <dcterms:modified xsi:type="dcterms:W3CDTF">2024-12-17T12:15:00Z</dcterms:modified>
  <cp:revision>2</cp:revision>
  <dc:subject/>
  <dc:title>Oświdaczenie o przekazaniu prywatnych przedmiotów na cele działalności - wzór.docx</dc:title>
</cp:coreProperties>
</file>