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firmy</w:t>
        <w:tab/>
        <w:tab/>
        <w:tab/>
        <w:tab/>
        <w:tab/>
        <w:tab/>
        <w:tab/>
        <w:t>…………………………………………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ab/>
        <w:tab/>
        <w:tab/>
        <w:t>(miejscowość, dat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becnego biura rachunkowego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>Wypowiedzenie umowy o obsługę księgową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57" w:after="57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 dniem . . . . . . . . . . . . . . . . . .  wypowiadam umowę o obsługę księgową nr . . . . . . . . . . . . . . . . . .  </w:t>
      </w:r>
    </w:p>
    <w:p>
      <w:pPr>
        <w:pStyle w:val="Normal"/>
        <w:spacing w:lineRule="auto" w:line="360" w:before="57" w:after="57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wartą w dniu . . . . . . . . . . . . . . . . . .  z zachowaniem okresu wypowiedzenia, który upłynie w dniu </w:t>
      </w:r>
    </w:p>
    <w:p>
      <w:pPr>
        <w:pStyle w:val="Normal"/>
        <w:spacing w:lineRule="auto" w:line="360" w:before="57" w:after="57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. . . . . . . . . . . . . . . . . 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color w:val="auto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)</w:t>
        <w:tab/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4:09Z</dcterms:created>
  <dc:creator/>
  <dc:description/>
  <dc:language>en-US</dc:language>
  <cp:lastModifiedBy/>
  <dcterms:modified xsi:type="dcterms:W3CDTF">2021-03-29T11:38:08Z</dcterms:modified>
  <cp:revision>3</cp:revision>
  <dc:subject/>
  <dc:title/>
</cp:coreProperties>
</file>